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基隆市中山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教科書使用版本</w:t>
      </w:r>
    </w:p>
    <w:p>
      <w:pPr>
        <w:pStyle w:val="Style17"/>
        <w:rPr/>
      </w:pPr>
      <w:r>
        <w:rPr/>
        <w:t>核定文號：核定文號：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基府教學參字第</w:t>
      </w:r>
      <w:r>
        <w:rPr/>
        <w:t>1070240226A</w:t>
      </w:r>
      <w:r>
        <w:rPr/>
        <w:t xml:space="preserve">號  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896"/>
        <w:gridCol w:w="1681"/>
        <w:gridCol w:w="392"/>
        <w:gridCol w:w="1887"/>
        <w:gridCol w:w="1772"/>
      </w:tblGrid>
      <w:tr>
        <w:trPr>
          <w:trHeight w:val="108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10</wp:posOffset>
                      </wp:positionH>
                      <wp:positionV relativeFrom="paragraph">
                        <wp:posOffset>27305</wp:posOffset>
                      </wp:positionV>
                      <wp:extent cx="1466215" cy="634365"/>
                      <wp:effectExtent l="1270" t="2540" r="1905" b="3175"/>
                      <wp:wrapNone/>
                      <wp:docPr id="1" name="__TH_G21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634320"/>
                                <a:chOff x="0" y="0"/>
                                <a:chExt cx="14662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2960" y="0"/>
                                  <a:ext cx="732960" cy="63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1466280" cy="31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8160" y="84960"/>
                                  <a:ext cx="1760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282600"/>
                                  <a:ext cx="1760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120" y="108000"/>
                                  <a:ext cx="1760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351720"/>
                                  <a:ext cx="1760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437400"/>
                                  <a:ext cx="1760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485280"/>
                                  <a:ext cx="1760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0" style="position:absolute;margin-left:0.3pt;margin-top:2.15pt;width:115.4pt;height:49.9pt" coordorigin="6,43" coordsize="2308,998">
                      <v:line id="shape_0" from="1161,43" to="2314,1041" ID="__TH_L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543" to="2314,1041" ID="__TH_L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7;top:177;width:276;height:2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488;width:276;height:2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213;width:276;height:2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597;width:276;height:2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732;width:276;height:2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8;top:807;width:276;height:2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使用版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使用版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非審定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〤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非審定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〤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408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8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康軒</w:t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424" w:hRule="atLeast"/>
          <w:cantSplit w:val="true"/>
        </w:trPr>
        <w:tc>
          <w:tcPr>
            <w:tcW w:w="408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424" w:hRule="atLeast"/>
          <w:cantSplit w:val="true"/>
        </w:trPr>
        <w:tc>
          <w:tcPr>
            <w:tcW w:w="408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</w:tr>
    </w:tbl>
    <w:p>
      <w:pPr>
        <w:pStyle w:val="TextBody"/>
        <w:rPr/>
      </w:pPr>
      <w:r>
        <w:rPr>
          <w:rFonts w:ascii="標楷體" w:hAnsi="標楷體" w:cs="標楷體"/>
          <w:color w:val="000000"/>
        </w:rPr>
        <w:t>客家語康軒</w:t>
      </w:r>
    </w:p>
    <w:sectPr>
      <w:type w:val="nextPage"/>
      <w:pgSz w:w="11906" w:h="16838"/>
      <w:pgMar w:left="1474" w:right="386" w:gutter="0" w:header="0" w:top="73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snapToGrid w:val="false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9:00Z</dcterms:created>
  <dc:creator>中山國小</dc:creator>
  <dc:description/>
  <cp:keywords/>
  <dc:language>en-US</dc:language>
  <cp:lastModifiedBy>office01</cp:lastModifiedBy>
  <cp:lastPrinted>2013-06-06T16:49:00Z</cp:lastPrinted>
  <dcterms:modified xsi:type="dcterms:W3CDTF">2018-09-17T05:09:00Z</dcterms:modified>
  <cp:revision>7</cp:revision>
  <dc:subject/>
  <dc:title>基隆市　中山　　國民小學九十二學年度教科書評選結果彙整表</dc:title>
</cp:coreProperties>
</file>