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中山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學校本位主題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701040" cy="700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701040" cy="700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 xml:space="preserve">                   </w:t>
      </w:r>
      <w:r>
        <w:rPr/>
        <w:t>核定文號：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基府教學參字第</w:t>
      </w:r>
      <w:r>
        <w:rPr/>
        <w:t>1070240226A</w:t>
      </w:r>
      <w:r>
        <w:rPr/>
        <w:t xml:space="preserve">號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38225</wp:posOffset>
                </wp:positionV>
                <wp:extent cx="2628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健康、快樂、卓越、創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1.7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健康、快樂、卓越、創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01002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5.75pt" to="413.95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1495425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7pt;margin-top:117.7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524125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8.7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01002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5.7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4010025</wp:posOffset>
                </wp:positionV>
                <wp:extent cx="22860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315.7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4010025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315.7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6725</wp:posOffset>
                </wp:positionH>
                <wp:positionV relativeFrom="paragraph">
                  <wp:posOffset>4010025</wp:posOffset>
                </wp:positionV>
                <wp:extent cx="228600" cy="2286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315.7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4010025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15.7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4238625</wp:posOffset>
                </wp:positionV>
                <wp:extent cx="685800" cy="5759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文關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333.75pt;width:53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文關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0</wp:posOffset>
                </wp:positionH>
                <wp:positionV relativeFrom="paragraph">
                  <wp:posOffset>4238625</wp:posOffset>
                </wp:positionV>
                <wp:extent cx="723900" cy="5759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適性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333.75pt;width:56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適性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0</wp:posOffset>
                </wp:positionH>
                <wp:positionV relativeFrom="paragraph">
                  <wp:posOffset>4238625</wp:posOffset>
                </wp:positionV>
                <wp:extent cx="742950" cy="567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健康校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333.75pt;width:58.4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健康校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4238625</wp:posOffset>
                </wp:positionV>
                <wp:extent cx="685800" cy="553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資訊雙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pt;margin-top:333.75pt;width:53.9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資訊雙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4425</wp:posOffset>
                </wp:positionH>
                <wp:positionV relativeFrom="paragraph">
                  <wp:posOffset>4238625</wp:posOffset>
                </wp:positionV>
                <wp:extent cx="733425" cy="5537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海洋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5pt;margin-top:333.75pt;width:57.7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海洋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802505</wp:posOffset>
                </wp:positionV>
                <wp:extent cx="3819525" cy="177800"/>
                <wp:effectExtent l="25400" t="5080" r="260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77840"/>
                          <a:chOff x="0" y="0"/>
                          <a:chExt cx="38196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77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28600" cy="177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228600" cy="177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228600" cy="177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0"/>
                            <a:ext cx="228600" cy="177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78.15pt;width:300.75pt;height:14pt" coordorigin="2520,7563" coordsize="6015,280">
                <v:shape id="shape_0" fillcolor="white" stroked="t" o:allowincell="f" style="position:absolute;left:2520;top:7563;width:359;height:2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7563;width:359;height:2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0;top:7563;width:359;height:2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7563;width:359;height:2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5;top:7563;width:359;height:2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23925</wp:posOffset>
                </wp:positionV>
                <wp:extent cx="1028700" cy="571500"/>
                <wp:effectExtent l="5080" t="508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教育願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72.75pt;width:80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教育願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52625</wp:posOffset>
                </wp:positionV>
                <wp:extent cx="1028700" cy="571500"/>
                <wp:effectExtent l="5080" t="508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教育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3.75pt;width:80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教育目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261485</wp:posOffset>
                </wp:positionV>
                <wp:extent cx="1028700" cy="571500"/>
                <wp:effectExtent l="5080" t="508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大教育主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5.55pt;width:80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大教育主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694045</wp:posOffset>
                </wp:positionV>
                <wp:extent cx="1028700" cy="571500"/>
                <wp:effectExtent l="5080" t="508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執行要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48.35pt;width:80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執行要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6140</wp:posOffset>
                </wp:positionH>
                <wp:positionV relativeFrom="paragraph">
                  <wp:posOffset>3781425</wp:posOffset>
                </wp:positionV>
                <wp:extent cx="228600" cy="228600"/>
                <wp:effectExtent l="20320" t="5080" r="209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297.7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1028700" cy="571500"/>
                <wp:effectExtent l="5080" t="508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實施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4.75pt;width:80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實施策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7913370</wp:posOffset>
                </wp:positionV>
                <wp:extent cx="1028700" cy="571500"/>
                <wp:effectExtent l="5080" t="508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623.1pt;width:80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2575</wp:posOffset>
                </wp:positionH>
                <wp:positionV relativeFrom="paragraph">
                  <wp:posOffset>6867525</wp:posOffset>
                </wp:positionV>
                <wp:extent cx="228600" cy="227965"/>
                <wp:effectExtent l="20320" t="5715" r="209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540.75pt;width:17.9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6867525</wp:posOffset>
                </wp:positionV>
                <wp:extent cx="228600" cy="227965"/>
                <wp:effectExtent l="20320" t="5715" r="209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540.75pt;width:17.9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867525</wp:posOffset>
                </wp:positionV>
                <wp:extent cx="228600" cy="227965"/>
                <wp:effectExtent l="20320" t="5715" r="209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40.75pt;width:17.9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6867525</wp:posOffset>
                </wp:positionV>
                <wp:extent cx="228600" cy="227965"/>
                <wp:effectExtent l="20320" t="5715" r="209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540.75pt;width:17.9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0175</wp:posOffset>
                </wp:positionH>
                <wp:positionV relativeFrom="paragraph">
                  <wp:posOffset>6867525</wp:posOffset>
                </wp:positionV>
                <wp:extent cx="228600" cy="227965"/>
                <wp:effectExtent l="20320" t="5715" r="209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540.75pt;width:17.9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7553325</wp:posOffset>
                </wp:positionV>
                <wp:extent cx="9144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道德核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閱讀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親職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照顧弱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融合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594.7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道德核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閱讀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親職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照顧弱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融合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7553325</wp:posOffset>
                </wp:positionV>
                <wp:extent cx="914400" cy="1371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小團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認輔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親職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學習角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社團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94.7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小團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認輔制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親職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學習角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社團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7553325</wp:posOffset>
                </wp:positionV>
                <wp:extent cx="914400" cy="13792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9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81920"/>
                            <a:gd name="textAreaBottom" fmla="*/ 756720 h 781920"/>
                          </a:gdLst>
                          <a:ahLst/>
                          <a:rect l="textAreaLeft" t="textAreaTop" r="textAreaRight" b="textAreaBottom"/>
                          <a:pathLst>
                            <a:path w="21600" h="32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72"/>
                              </a:lnTo>
                              <a:arcTo wR="3600" hR="3600" stAng="10800000" swAng="-5400000"/>
                              <a:lnTo>
                                <a:pt x="18000" y="32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體育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健體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樂活中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健康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兒少保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94.75pt;width:71.95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體育訓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健體中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樂活中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健康促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兒少保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7553325</wp:posOffset>
                </wp:positionV>
                <wp:extent cx="914400" cy="1371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電腦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英語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單字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E化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創客較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94.7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電腦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英語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單字訓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E化環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創客較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7553325</wp:posOffset>
                </wp:positionV>
                <wp:extent cx="914400" cy="1371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海洋生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海洋環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國防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環境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校外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94.7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海洋生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海洋環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國防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環境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校外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7095490</wp:posOffset>
                </wp:positionV>
                <wp:extent cx="1028700" cy="571500"/>
                <wp:effectExtent l="5080" t="5080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彈性課程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558.7pt;width:80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彈性課程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2575</wp:posOffset>
                </wp:positionH>
                <wp:positionV relativeFrom="paragraph">
                  <wp:posOffset>7414895</wp:posOffset>
                </wp:positionV>
                <wp:extent cx="228600" cy="113665"/>
                <wp:effectExtent l="1270" t="5715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583.85pt;width:17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6500</wp:posOffset>
                </wp:positionH>
                <wp:positionV relativeFrom="paragraph">
                  <wp:posOffset>7414895</wp:posOffset>
                </wp:positionV>
                <wp:extent cx="228600" cy="113665"/>
                <wp:effectExtent l="1270" t="571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583.85pt;width:17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3285</wp:posOffset>
                </wp:positionH>
                <wp:positionV relativeFrom="paragraph">
                  <wp:posOffset>7414895</wp:posOffset>
                </wp:positionV>
                <wp:extent cx="228600" cy="113665"/>
                <wp:effectExtent l="1270" t="571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583.85pt;width:17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1020</wp:posOffset>
                </wp:positionH>
                <wp:positionV relativeFrom="paragraph">
                  <wp:posOffset>7414895</wp:posOffset>
                </wp:positionV>
                <wp:extent cx="228600" cy="113665"/>
                <wp:effectExtent l="1270" t="571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pt;margin-top:583.85pt;width:17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7320</wp:posOffset>
                </wp:positionH>
                <wp:positionV relativeFrom="paragraph">
                  <wp:posOffset>7414895</wp:posOffset>
                </wp:positionV>
                <wp:extent cx="228600" cy="113665"/>
                <wp:effectExtent l="1270" t="5715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583.85pt;width:17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118110</wp:posOffset>
                </wp:positionV>
                <wp:extent cx="2202815" cy="4368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36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山國小學校本位課程架構圖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45pt;height:34.4pt;mso-wrap-distance-left:9.05pt;mso-wrap-distance-right:9.05pt;mso-wrap-distance-top:0pt;mso-wrap-distance-bottom:0pt;margin-top:9.3pt;mso-position-vertical-relative:text;margin-left:11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山國小學校本位課程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719580</wp:posOffset>
                </wp:positionV>
                <wp:extent cx="4352290" cy="8089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培養強健體魄與健全心靈，重視品德修養與真誠情懷，營造活力和諧快樂的優質校園；發展主動求知精神，厚植多元智慧能力，傳承本土文化及開拓國際視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135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培養強健體魄與健全心靈，重視品德修養與真誠情懷，營造活力和諧快樂的優質校園；發展主動求知精神，厚植多元智慧能力，傳承本土文化及開拓國際視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130</wp:posOffset>
                </wp:positionH>
                <wp:positionV relativeFrom="paragraph">
                  <wp:posOffset>4973320</wp:posOffset>
                </wp:positionV>
                <wp:extent cx="923290" cy="19005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落實五育均衡教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品德教育及生活教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造友善校園生活環境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充實圖書建置書香校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9.65pt;mso-wrap-distance-left:9.05pt;mso-wrap-distance-right:9.05pt;mso-wrap-distance-top:0pt;mso-wrap-distance-bottom:0pt;margin-top:391.6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落實五育均衡教育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動品德教育及生活教育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營造友善校園生活環境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充實圖書建置書香校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4973320</wp:posOffset>
                </wp:positionV>
                <wp:extent cx="923290" cy="19005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化親職與輔導教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構多元學習環境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知識管理平台激發創意思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9.65pt;mso-wrap-distance-left:9.05pt;mso-wrap-distance-right:9.05pt;mso-wrap-distance-top:0pt;mso-wrap-distance-bottom:0pt;margin-top:391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強化親職與輔導教育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構多元學習環境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建立知識管理平台激發創意思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6905</wp:posOffset>
                </wp:positionH>
                <wp:positionV relativeFrom="paragraph">
                  <wp:posOffset>4973320</wp:posOffset>
                </wp:positionV>
                <wp:extent cx="808990" cy="19088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各項健體活動及競賽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安全校園學習環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爭取活化校園經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0.3pt;mso-wrap-distance-left:9.05pt;mso-wrap-distance-right:9.05pt;mso-wrap-distance-top:0pt;mso-wrap-distance-bottom:0pt;margin-top:391.6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各項健體活動及競賽。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規劃安全校園學習環境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爭取活化校園經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2255</wp:posOffset>
                </wp:positionH>
                <wp:positionV relativeFrom="paragraph">
                  <wp:posOffset>4973320</wp:posOffset>
                </wp:positionV>
                <wp:extent cx="808990" cy="189293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置雙語環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7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升師生資訊素養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化英語教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9.05pt;mso-wrap-distance-left:9.05pt;mso-wrap-distance-right:9.05pt;mso-wrap-distance-top:0pt;mso-wrap-distance-bottom:0pt;margin-top:391.6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置雙語環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72" w:leader="none"/>
                        </w:tabs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升師生資訊素養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強化英語教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6180</wp:posOffset>
                </wp:positionH>
                <wp:positionV relativeFrom="paragraph">
                  <wp:posOffset>4973320</wp:posOffset>
                </wp:positionV>
                <wp:extent cx="694690" cy="187896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72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展海洋教育課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基隆在地海洋文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7.95pt;mso-wrap-distance-left:9.05pt;mso-wrap-distance-right:9.05pt;mso-wrap-distance-top:0pt;mso-wrap-distance-bottom:0pt;margin-top:391.6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72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展海洋教育課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基隆在地海洋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2748280</wp:posOffset>
                </wp:positionV>
                <wp:extent cx="6322060" cy="10375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健全身心，塑造尊重自然愛護生命的良好人格特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視人我互動，落實和諧快樂的優質校園環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承鄉土文化，打造主動積極學習態度並超越自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厚植多元智慧，開拓國際視野並激發創新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81.7pt;mso-wrap-distance-left:9.05pt;mso-wrap-distance-right:9.05pt;mso-wrap-distance-top:0pt;mso-wrap-distance-bottom:0pt;margin-top:216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培養健全身心，塑造尊重自然愛護生命的良好人格特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視人我互動，落實和諧快樂的優質校園環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承鄉土文化，打造主動積極學習態度並超越自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厚植多元智慧，開拓國際視野並激發創新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914400" cy="8001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701040" cy="700405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701040" cy="700405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1890</wp:posOffset>
                </wp:positionH>
                <wp:positionV relativeFrom="paragraph">
                  <wp:posOffset>7099300</wp:posOffset>
                </wp:positionV>
                <wp:extent cx="1016000" cy="3187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洋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5.1pt;mso-wrap-distance-left:9.05pt;mso-wrap-distance-right:9.05pt;mso-wrap-distance-top:0pt;mso-wrap-distance-bottom:0pt;margin-top:559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海洋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7005</wp:posOffset>
                </wp:positionH>
                <wp:positionV relativeFrom="paragraph">
                  <wp:posOffset>7101205</wp:posOffset>
                </wp:positionV>
                <wp:extent cx="1016000" cy="3187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腦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5.1pt;mso-wrap-distance-left:9.05pt;mso-wrap-distance-right:9.05pt;mso-wrap-distance-top:0pt;mso-wrap-distance-bottom:0pt;margin-top:559.1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腦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7285</wp:posOffset>
                </wp:positionH>
                <wp:positionV relativeFrom="paragraph">
                  <wp:posOffset>7108190</wp:posOffset>
                </wp:positionV>
                <wp:extent cx="1016000" cy="31877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閱讀、家庭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5.1pt;mso-wrap-distance-left:9.05pt;mso-wrap-distance-right:9.05pt;mso-wrap-distance-top:0pt;mso-wrap-distance-bottom:0pt;margin-top:559.7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閱讀、家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4235</wp:posOffset>
                </wp:positionH>
                <wp:positionV relativeFrom="paragraph">
                  <wp:posOffset>7100570</wp:posOffset>
                </wp:positionV>
                <wp:extent cx="1016000" cy="3187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平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5.1pt;mso-wrap-distance-left:9.05pt;mso-wrap-distance-right:9.05pt;mso-wrap-distance-top:0pt;mso-wrap-distance-bottom:0pt;margin-top:559.1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性平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0225</wp:posOffset>
                </wp:positionH>
                <wp:positionV relativeFrom="paragraph">
                  <wp:posOffset>7099300</wp:posOffset>
                </wp:positionV>
                <wp:extent cx="1016000" cy="31877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侵防治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5.1pt;mso-wrap-distance-left:9.05pt;mso-wrap-distance-right:9.05pt;mso-wrap-distance-top:0pt;mso-wrap-distance-bottom:0pt;margin-top:559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性侵防治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一）「海洋教育」主題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山國小「海洋</w:t>
      </w:r>
      <w:r>
        <w:rPr/>
        <w:t>教育」主題課程架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快樂、卓越、創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市市政海洋教育白皮書，設計符合本市海洋教育理念多元、永續、包容、冒險的學習內容，孕育優質的海洋城市公民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程中學習海洋、接觸海洋、了解海洋、進而保護海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多元的主題課程，培養學生具有冒險精神及宏觀的國際視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利用本市海洋資源及海洋風貌作為教材，學習優質的海洋精神，進而開創屬於本土卓越的海洋精神。圖說如下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05105</wp:posOffset>
                      </wp:positionV>
                      <wp:extent cx="3895090" cy="34671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海、識海、愛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27.3pt;mso-wrap-distance-left:9.05pt;mso-wrap-distance-right:9.05pt;mso-wrap-distance-top:0pt;mso-wrap-distance-bottom:0pt;margin-top:16.1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海、識海、愛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345</wp:posOffset>
                      </wp:positionV>
                      <wp:extent cx="800100" cy="57150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洋教育願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7.3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教育願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3345</wp:posOffset>
                      </wp:positionV>
                      <wp:extent cx="342900" cy="457200"/>
                      <wp:effectExtent l="46990" t="14605" r="48260" b="184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7.35pt;width:26.95pt;height:35.95pt;mso-wrap-style:none;v-text-anchor:middle" type="_x0000_t6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800100" cy="57150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洋教育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6.9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教育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5885</wp:posOffset>
                      </wp:positionV>
                      <wp:extent cx="3895090" cy="561340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日常活中認識海洋，透過體驗活動學習親近海洋，進而愛護海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44.2pt;mso-wrap-distance-left:9.05pt;mso-wrap-distance-right:9.05pt;mso-wrap-distance-top:0pt;mso-wrap-distance-bottom:0pt;margin-top:7.5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日常活中認識海洋，透過體驗活動學習親近海洋，進而愛護海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213360</wp:posOffset>
                      </wp:positionV>
                      <wp:extent cx="342900" cy="300990"/>
                      <wp:effectExtent l="67945" t="14605" r="69215" b="165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0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7pt;margin-top:16.8pt;width:26.95pt;height:23.65pt;mso-wrap-style:none;v-text-anchor:middle" type="_x0000_t6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8100</wp:posOffset>
                      </wp:positionV>
                      <wp:extent cx="1275080" cy="358775"/>
                      <wp:effectExtent l="0" t="0" r="17145" b="17145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375920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海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F2F2F2" strokeweight="3pt" style="position:absolute;rotation:-0;width:101.75pt;height:29.6pt;mso-wrap-distance-left:9.05pt;mso-wrap-distance-right:9.05pt;mso-wrap-distance-top:0pt;mso-wrap-distance-bottom:0pt;margin-top:3pt;mso-position-vertical-relative:text;margin-left:74.1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海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43180</wp:posOffset>
                      </wp:positionV>
                      <wp:extent cx="1389380" cy="358775"/>
                      <wp:effectExtent l="0" t="0" r="17145" b="17145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375920"/>
                              </a:xfrm>
                              <a:prstGeom prst="rect"/>
                              <a:solidFill>
                                <a:srgbClr val="70AD47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756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近海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AD47" strokecolor="#F2F2F2" strokeweight="3pt" style="position:absolute;rotation:-0;width:110.75pt;height:29.6pt;mso-wrap-distance-left:9.05pt;mso-wrap-distance-right:9.05pt;mso-wrap-distance-top:0pt;mso-wrap-distance-bottom:0pt;margin-top:3.4pt;mso-position-vertical-relative:text;margin-left:173.35pt;mso-position-horizontal-relative:text">
                      <v:shadow on="t" color="#3756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近海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38100</wp:posOffset>
                      </wp:positionV>
                      <wp:extent cx="1275080" cy="358775"/>
                      <wp:effectExtent l="0" t="0" r="17145" b="17145"/>
                      <wp:wrapNone/>
                      <wp:docPr id="6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37592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護海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101.75pt;height:29.6pt;mso-wrap-distance-left:9.05pt;mso-wrap-distance-right:9.05pt;mso-wrap-distance-top:0pt;mso-wrap-distance-bottom:0pt;margin-top:3pt;mso-position-vertical-relative:text;margin-left:281.1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護海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00660</wp:posOffset>
                      </wp:positionV>
                      <wp:extent cx="342900" cy="213360"/>
                      <wp:effectExtent l="93345" t="14605" r="93980" b="158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3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5pt;margin-top:15.8pt;width:26.95pt;height:16.75pt;mso-wrap-style:none;v-text-anchor:middle" type="_x0000_t6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208280</wp:posOffset>
                      </wp:positionV>
                      <wp:extent cx="342900" cy="213360"/>
                      <wp:effectExtent l="93345" t="14605" r="93980" b="158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3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pt;margin-top:16.4pt;width:26.95pt;height:16.75pt;mso-wrap-style:none;v-text-anchor:middle" type="_x0000_t6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200660</wp:posOffset>
                      </wp:positionV>
                      <wp:extent cx="342900" cy="213360"/>
                      <wp:effectExtent l="93345" t="14605" r="93980" b="158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3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65pt;margin-top:15.8pt;width:26.95pt;height:16.75pt;mso-wrap-style:none;v-text-anchor:middle" type="_x0000_t6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0</wp:posOffset>
                      </wp:positionV>
                      <wp:extent cx="800100" cy="680720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海洋教育課程主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3.6pt;mso-wrap-distance-left:9.05pt;mso-wrap-distance-right:9.05pt;mso-wrap-distance-top:0pt;mso-wrap-distance-bottom:0pt;margin-top:4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海洋教育課程主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15265</wp:posOffset>
                      </wp:positionV>
                      <wp:extent cx="1263015" cy="346710"/>
                      <wp:effectExtent l="0" t="0" r="0" b="0"/>
                      <wp:wrapNone/>
                      <wp:docPr id="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美麗的海洋世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7.3pt;mso-wrap-distance-left:9.05pt;mso-wrap-distance-right:9.05pt;mso-wrap-distance-top:0pt;mso-wrap-distance-bottom:0pt;margin-top:16.95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美麗的海洋世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553085</wp:posOffset>
                      </wp:positionV>
                      <wp:extent cx="1263015" cy="346710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多采多姿的海洋動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7.3pt;mso-wrap-distance-left:9.05pt;mso-wrap-distance-right:9.05pt;mso-wrap-distance-top:0pt;mso-wrap-distance-bottom:0pt;margin-top:43.55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多采多姿的海洋動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15265</wp:posOffset>
                      </wp:positionV>
                      <wp:extent cx="1409065" cy="346710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邊植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27.3pt;mso-wrap-distance-left:9.05pt;mso-wrap-distance-right:9.05pt;mso-wrap-distance-top:0pt;mso-wrap-distance-bottom:0pt;margin-top:16.95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邊植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553085</wp:posOffset>
                      </wp:positionV>
                      <wp:extent cx="1409065" cy="346710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洋與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27.3pt;mso-wrap-distance-left:9.05pt;mso-wrap-distance-right:9.05pt;mso-wrap-distance-top:0pt;mso-wrap-distance-bottom:0pt;margin-top:43.55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與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215265</wp:posOffset>
                      </wp:positionV>
                      <wp:extent cx="1263015" cy="346710"/>
                      <wp:effectExtent l="0" t="0" r="0" b="0"/>
                      <wp:wrapNone/>
                      <wp:docPr id="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故鄉的海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7.3pt;mso-wrap-distance-left:9.05pt;mso-wrap-distance-right:9.05pt;mso-wrap-distance-top:0pt;mso-wrap-distance-bottom:0pt;margin-top:16.95pt;mso-position-vertical-relative:text;margin-left:2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故鄉的海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553085</wp:posOffset>
                      </wp:positionV>
                      <wp:extent cx="1263015" cy="346710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是海洋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7.3pt;mso-wrap-distance-left:9.05pt;mso-wrap-distance-right:9.05pt;mso-wrap-distance-top:0pt;mso-wrap-distance-bottom:0pt;margin-top:43.55pt;mso-position-vertical-relative:text;margin-left:2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是海洋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58115</wp:posOffset>
                      </wp:positionV>
                      <wp:extent cx="342900" cy="457200"/>
                      <wp:effectExtent l="46990" t="14605" r="48260" b="184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12.45pt;width:26.95pt;height:35.95pt;mso-wrap-style:none;v-text-anchor:middle" type="_x0000_t6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1455</wp:posOffset>
                      </wp:positionV>
                      <wp:extent cx="4000500" cy="194119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194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8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合環境教育，規劃海洋教育課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8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建全圖文資源，充實海洋相關圖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8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多元海洋活動，啟發學生親海愛海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8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海洋教育資源，提供簡便學習平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6pt;margin-top:16.65pt;width:314.95pt;height:15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合環境教育，規劃海洋教育課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建全圖文資源，充實海洋相關圖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元海洋活動，啟發學生親海愛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海洋教育資源，提供簡便學習平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9550</wp:posOffset>
                      </wp:positionV>
                      <wp:extent cx="800100" cy="800100"/>
                      <wp:effectExtent l="0" t="0" r="0" b="0"/>
                      <wp:wrapNone/>
                      <wp:docPr id="7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洋教育實施策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16.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教育實施策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【各年級學習主題及節數表】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3"/>
        <w:gridCol w:w="728"/>
        <w:gridCol w:w="1134"/>
        <w:gridCol w:w="1984"/>
        <w:gridCol w:w="3827"/>
      </w:tblGrid>
      <w:tr>
        <w:trPr>
          <w:tblHeader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海洋世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們看海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大海在說話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潮境公園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影片引導彩繪海洋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海浪聲音，做肢體律動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潮境公園，認識海中的生物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黑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裝是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繪本「小黑魚」引導有關海洋故事，請小朋友發表感想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合作學習拼出喜歡的海底生物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音樂自由律動，想像自己是一隻魚。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采多姿的海洋動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裡的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何處是魚家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參觀潮境公園，認識潮間帶生物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舞動北海生命影片，了解海洋生物的多樣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自然界生物的不同感受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猜猜我是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彩繽紛魚兒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圖片教學，認識市場常見的水產魚類五種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圖片中了解魚的外形構造與功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棉紙和顏料，用吳郭魚進行魚拓教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邊植物</w:t>
            </w:r>
          </w:p>
          <w:p>
            <w:pPr>
              <w:pStyle w:val="Normal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叫我綠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邊植物大搜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潮境公園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明瞭海邊植物的特性（例：耐旱、抗沙、防風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五種海邊植物，並能分辨不同之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安排參觀海科館及潮境公園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沙沙、岩岩的對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木山知多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圖片及影片教學，讓學生了解沙岸、岩岸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實地勘查、參觀或圖片教學，分辨沙岸、岩岸的植物特性。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與我（環保議題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資源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危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資源簡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形成海洋污染的原因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海洋污染對生活的影響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海洋污染的成因及對環境的影響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海洋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去淨灘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察知海洋環境的運作及其與人類的相互影響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喚醒愛護海岸與海洋環境的公民意識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海邊常見垃圾統計表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實際行動並保護海岸地區的環境。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故鄉的海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濱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小海洋保育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實地參觀海科館及潮境公園，認識潮汐形成原因及認識潮間帶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片、影帶及網站資料教學，認識基隆的海岸地形，感受海岸景觀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學生擔任海洋保育員。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上英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洋風味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繪本的導讀與討論，體會討海人和家人等待的心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影片、實地訪問等，了解以海為生各行業的生活特色與海洋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午餐教育，設計海鮮小吃，認識以海洋文化的飲食。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海洋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隆港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陽明海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是海洋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影圖片、影帶教學，認識基隆的海洋文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參訪陽明海洋文化藝術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規劃參觀海科館及潮境公園，認識潮間帶動物。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認識基隆港內常見的船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藉由圖片的教學，指認出基隆港內七種常見船舶的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選擇一種喜歡的船舶，製作一張船舶解說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擔任解說員工作，至少為二個人以上介紹所設計的船舶身份證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「電腦教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訊素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主題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0"/>
        <w:gridCol w:w="1500"/>
        <w:gridCol w:w="1440"/>
        <w:gridCol w:w="1440"/>
        <w:gridCol w:w="127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景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快樂、卓越、創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的進步引導著社會脈動，由於終身學習的觀念逐漸成熟與落實，數位學習成為未來的的學習主流，因此，設計符合國小學生能力和生活經驗的資訊課程，引導學生學習使用資訊科技的習慣和能力，從了解資訊科技的特性，學習利用資訊科技來解決問題，進而從資訊科技的進步中，培養對於環境與人文的關懷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和教材的引導，讓學生認識智慧財產權的重要，進而培養學生尊重智慧的觀念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和教材的引導，讓學生認識資訊安全的重要，進而引導學生重視資訊倫理與素養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礎的資訊能力，能從課程中認識基本的軟硬體設備，進而學習操作軟體完成各項作業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培養學生正確使用網路的態度，善用網路分享學習資源與心得，培養合作、主動學習的能力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多媒體教材的實作，引導學生整合數位材料，培養學生創造思考和解決問題的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變裝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秀一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遊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萬花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軟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noffic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Impres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refo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leZil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cap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軟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noffic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Wr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dia Sho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mo Edit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cape </w:t>
            </w:r>
            <w:r>
              <w:rPr>
                <w:rFonts w:eastAsia="標楷體" w:cs="標楷體" w:ascii="標楷體" w:hAnsi="標楷體"/>
              </w:rPr>
              <w:t xml:space="preserve"> Movie Mak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基隆市中山國小電腦課學習內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內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30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4150</wp:posOffset>
                      </wp:positionV>
                      <wp:extent cx="458470" cy="342900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27pt;mso-wrap-distance-left:9.05pt;mso-wrap-distance-right:9.05pt;mso-wrap-distance-top:0pt;mso-wrap-distance-bottom:0pt;margin-top:14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重點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變裝大師</w:t>
            </w: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美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非常好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片設計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設計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設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智慧財產權影片，並完成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廣播教學，介紹非常好色的操作介面及範例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學校活動，指導學生完成海報、名片、課表及賀卡等作品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文書處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表及圖示的認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檔、編輯、儲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修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列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操作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並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欣賞智慧財產權影片，並完成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廣播教學，介紹</w:t>
            </w:r>
            <w:r>
              <w:rPr>
                <w:rFonts w:eastAsia="標楷體" w:cs="標楷體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的操作介面及範例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學校活動，指導學生完成課表、海報、作業封面、讀書心得等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展示，學習使用印表機，並將自己的作品列印出來，與同學分享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秀一下</w:t>
            </w: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氣活現</w:t>
            </w:r>
            <w:r>
              <w:rPr>
                <w:rFonts w:eastAsia="標楷體" w:cs="標楷體" w:ascii="標楷體" w:hAnsi="標楷體"/>
              </w:rPr>
              <w:t xml:space="preserve">-Impres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表及圖示的認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檔、編輯、儲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修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投影片母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播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動畫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欣賞智慧財產權影片，並完成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廣播教學，介紹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的操作介面及範例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配合學校活動，指導學生完成個人相簿、學校簡介、讀書心得等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使用網路介面傳輸作業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多媒體簡報</w:t>
            </w:r>
            <w:r>
              <w:rPr>
                <w:rFonts w:eastAsia="標楷體" w:cs="標楷體" w:ascii="標楷體" w:hAnsi="標楷體"/>
              </w:rPr>
              <w:t>-Medi@sho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表及圖示的認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檔、編輯、儲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文字編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特效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播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動畫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欣賞智慧財產權影片，並完成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廣播教學，介紹</w:t>
            </w:r>
            <w:r>
              <w:rPr>
                <w:rFonts w:eastAsia="標楷體" w:cs="標楷體" w:ascii="標楷體" w:hAnsi="標楷體"/>
              </w:rPr>
              <w:t>Medi@show</w:t>
            </w:r>
            <w:r>
              <w:rPr>
                <w:rFonts w:ascii="標楷體" w:hAnsi="標楷體" w:cs="標楷體" w:eastAsia="標楷體"/>
              </w:rPr>
              <w:t>的操作介面及範例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配合學校活動，指導學生完成個人相簿、學校簡介、校園植物等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使用網路介面傳輸作業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遊俠</w:t>
            </w: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7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網路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bmail</w:t>
            </w:r>
            <w:r>
              <w:rPr>
                <w:rFonts w:ascii="標楷體" w:hAnsi="標楷體" w:cs="標楷體" w:eastAsia="標楷體"/>
              </w:rPr>
              <w:t>的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信、回信、收信、夾帶檔案、通訊錄的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即時通、</w:t>
            </w:r>
            <w:r>
              <w:rPr>
                <w:rFonts w:eastAsia="標楷體" w:cs="標楷體" w:ascii="標楷體" w:hAnsi="標楷體"/>
              </w:rPr>
              <w:t>MS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與操作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器的認識與操作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、編輯部落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欣賞智慧財產權影片，並完成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廣播教學，介紹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bm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的操作介面及範例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建立個人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使用空間，並建立個人部落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瀏覽器的操作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或即時通的操作介面，學習網路上與人溝通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高手</w:t>
            </w:r>
            <w:r>
              <w:rPr>
                <w:rFonts w:eastAsia="標楷體" w:cs="標楷體" w:ascii="標楷體" w:hAnsi="標楷體"/>
              </w:rPr>
              <w:t>-Namo ebedit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精靈的操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網頁編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網頁編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發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瀏覽、修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欣賞智慧財產權影片，並完成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廣播教學，介紹</w:t>
            </w:r>
            <w:r>
              <w:rPr>
                <w:rFonts w:eastAsia="標楷體" w:cs="標楷體" w:ascii="標楷體" w:hAnsi="標楷體"/>
              </w:rPr>
              <w:t>Namo ebeditor</w:t>
            </w:r>
            <w:r>
              <w:rPr>
                <w:rFonts w:ascii="標楷體" w:hAnsi="標楷體" w:cs="標楷體" w:eastAsia="標楷體"/>
              </w:rPr>
              <w:t>的操作介面及範例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瀏覽網站，並介紹各種網站的架構，進而了解網路術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個人網站並經營維護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萬花筒</w:t>
            </w:r>
            <w:r>
              <w:rPr>
                <w:rFonts w:eastAsia="標楷體" w:cs="標楷體" w:ascii="標楷體" w:hAnsi="標楷體"/>
              </w:rPr>
              <w:t>(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多媒體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配合英文歌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、攝影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接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白、音效、特效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選單製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欣賞智慧財產權影片，並完成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廣播教學，介紹</w:t>
            </w:r>
            <w:r>
              <w:rPr>
                <w:rFonts w:eastAsia="標楷體" w:cs="標楷體" w:ascii="標楷體" w:hAnsi="標楷體"/>
              </w:rPr>
              <w:t>WinOK</w:t>
            </w:r>
            <w:r>
              <w:rPr>
                <w:rFonts w:ascii="標楷體" w:hAnsi="標楷體" w:cs="標楷體" w:eastAsia="標楷體"/>
              </w:rPr>
              <w:t>的操作介面及範例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範例讓學生了解多媒體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英語歌曲教唱，完成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作品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eastAsia="標楷體" w:cs="標楷體" w:ascii="標楷體" w:hAnsi="標楷體"/>
              </w:rPr>
              <w:t>- Photocap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ediaSh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cape</w:t>
            </w:r>
            <w:r>
              <w:rPr>
                <w:rFonts w:ascii="標楷體" w:hAnsi="標楷體" w:cs="標楷體" w:eastAsia="標楷體"/>
              </w:rPr>
              <w:t>編輯面盤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尺寸及格式的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箱的操作與特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：旋轉、裁減物件：合併、順序、選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diaShow</w:t>
            </w:r>
            <w:r>
              <w:rPr>
                <w:rFonts w:ascii="標楷體" w:hAnsi="標楷體" w:cs="標楷體" w:eastAsia="標楷體"/>
              </w:rPr>
              <w:t>影音剪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欣賞智慧財產權影片，並完成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廣播教學，介紹</w:t>
            </w:r>
            <w:r>
              <w:rPr>
                <w:rFonts w:eastAsia="標楷體" w:cs="標楷體" w:ascii="標楷體" w:hAnsi="標楷體"/>
              </w:rPr>
              <w:t>Photocap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ediaShow</w:t>
            </w:r>
            <w:r>
              <w:rPr>
                <w:rFonts w:ascii="標楷體" w:hAnsi="標楷體" w:cs="標楷體" w:eastAsia="標楷體"/>
              </w:rPr>
              <w:t>的操作介面及範例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瀏覽前屆學長所完成的畢業光碟作品，請學生完成畢業光碟製作計劃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hotocape</w:t>
            </w:r>
            <w:r>
              <w:rPr>
                <w:rFonts w:ascii="標楷體" w:hAnsi="標楷體" w:cs="標楷體" w:eastAsia="標楷體"/>
              </w:rPr>
              <w:t>完成相片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MediaShow</w:t>
            </w:r>
            <w:r>
              <w:rPr>
                <w:rFonts w:ascii="標楷體" w:hAnsi="標楷體" w:cs="標楷體" w:eastAsia="標楷體"/>
              </w:rPr>
              <w:t>軟體進行像片整合、剪輯、錄音、旁白等，並完成畢業光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三）「閱讀教育」主題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山國小</w:t>
      </w:r>
      <w:r>
        <w:rPr/>
        <w:t>「閱讀教育」主題課程架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7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快樂、卓越、創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資訊電腦與網路科技發展迅速，改變人類閱讀習慣，近年來學生的閱讀素養普遍不足、國語文程度退步，為協助教師創新閱讀教學效能，提昇學生閱讀力，推動閱讀期許以「學生為主體」，教師為閱讀推手，結合校內外的資源扶助弱勢，營造優質的閱讀情境誘發閱讀動機，養成學生的閱讀習慣、和培養閱讀能力，進而提升學習力，奠定終身學習的基礎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實踐「愛與書為友　中山樂悠遊」的閱讀學校理想，本校從學校願景「健康、快樂、卓越、創新」出發，以培養兒童「樂於閱讀、勤於閱讀、從閱讀力提升學習力」的閱讀教育願景，僅就「班級閱讀、閱讀認證、讀報教育」訂定本校推動閱讀教育之目標，圖說如下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05105</wp:posOffset>
                      </wp:positionV>
                      <wp:extent cx="3895090" cy="346710"/>
                      <wp:effectExtent l="0" t="0" r="0" b="0"/>
                      <wp:wrapNone/>
                      <wp:docPr id="8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與書為友 中山樂悠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27.3pt;mso-wrap-distance-left:9.05pt;mso-wrap-distance-right:9.05pt;mso-wrap-distance-top:0pt;mso-wrap-distance-bottom:0pt;margin-top:16.1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與書為友 中山樂悠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345</wp:posOffset>
                      </wp:positionV>
                      <wp:extent cx="800100" cy="571500"/>
                      <wp:effectExtent l="0" t="0" r="0" b="0"/>
                      <wp:wrapNone/>
                      <wp:docPr id="8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教育願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7.3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教育願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3345</wp:posOffset>
                      </wp:positionV>
                      <wp:extent cx="342900" cy="457200"/>
                      <wp:effectExtent l="46990" t="14605" r="48260" b="184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7.35pt;width:26.95pt;height:35.95pt;mso-wrap-style:none;v-text-anchor:middle" type="_x0000_t6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800100" cy="571500"/>
                      <wp:effectExtent l="0" t="0" r="0" b="0"/>
                      <wp:wrapNone/>
                      <wp:docPr id="8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教育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6.9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教育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5885</wp:posOffset>
                      </wp:positionV>
                      <wp:extent cx="3895090" cy="346710"/>
                      <wp:effectExtent l="0" t="0" r="0" b="0"/>
                      <wp:wrapNone/>
                      <wp:docPr id="8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於閱讀、勤於閱讀、從閱讀力提升學習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27.3pt;mso-wrap-distance-left:9.05pt;mso-wrap-distance-right:9.05pt;mso-wrap-distance-top:0pt;mso-wrap-distance-bottom:0pt;margin-top:7.5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樂於閱讀、勤於閱讀、從閱讀力提升學習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14630</wp:posOffset>
                      </wp:positionV>
                      <wp:extent cx="342900" cy="457200"/>
                      <wp:effectExtent l="46990" t="14605" r="48260" b="184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16.9pt;width:26.95pt;height:35.95pt;mso-wrap-style:none;v-text-anchor:middle" type="_x0000_t6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05105</wp:posOffset>
                      </wp:positionV>
                      <wp:extent cx="3891915" cy="346710"/>
                      <wp:effectExtent l="0" t="0" r="0" b="0"/>
                      <wp:wrapNone/>
                      <wp:docPr id="8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9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「學生」為主體，「教師」為閱讀推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45pt;height:27.3pt;mso-wrap-distance-left:9.05pt;mso-wrap-distance-right:9.05pt;mso-wrap-distance-top:0pt;mso-wrap-distance-bottom:0pt;margin-top:16.1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「學生」為主體，「教師」為閱讀推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548005</wp:posOffset>
                      </wp:positionV>
                      <wp:extent cx="1263015" cy="346710"/>
                      <wp:effectExtent l="0" t="0" r="0" b="0"/>
                      <wp:wrapNone/>
                      <wp:docPr id="8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閱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7.3pt;mso-wrap-distance-left:9.05pt;mso-wrap-distance-right:9.05pt;mso-wrap-distance-top:0pt;mso-wrap-distance-bottom:0pt;margin-top:43.1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閱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53085</wp:posOffset>
                      </wp:positionV>
                      <wp:extent cx="1377315" cy="346710"/>
                      <wp:effectExtent l="0" t="0" r="0" b="0"/>
                      <wp:wrapNone/>
                      <wp:docPr id="9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認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27.3pt;mso-wrap-distance-left:9.05pt;mso-wrap-distance-right:9.05pt;mso-wrap-distance-top:0pt;mso-wrap-distance-bottom:0pt;margin-top:43.55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認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548005</wp:posOffset>
                      </wp:positionV>
                      <wp:extent cx="1263015" cy="346710"/>
                      <wp:effectExtent l="0" t="0" r="0" b="0"/>
                      <wp:wrapNone/>
                      <wp:docPr id="9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讀報教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7.3pt;mso-wrap-distance-left:9.05pt;mso-wrap-distance-right:9.05pt;mso-wrap-distance-top:0pt;mso-wrap-distance-bottom:0pt;margin-top:43.1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讀報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800100" cy="680720"/>
                      <wp:effectExtent l="0" t="0" r="0" b="0"/>
                      <wp:wrapNone/>
                      <wp:docPr id="9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閱讀教育推動面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3.6pt;mso-wrap-distance-left:9.05pt;mso-wrap-distance-right:9.05pt;mso-wrap-distance-top:0pt;mso-wrap-distance-bottom:0pt;margin-top:16.9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閱讀教育推動面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14630</wp:posOffset>
                      </wp:positionV>
                      <wp:extent cx="342900" cy="457200"/>
                      <wp:effectExtent l="46990" t="14605" r="48260" b="184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16.9pt;width:26.95pt;height:35.95pt;mso-wrap-style:none;v-text-anchor:middle" type="_x0000_t6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9550</wp:posOffset>
                      </wp:positionV>
                      <wp:extent cx="4000500" cy="26289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262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建立教師閱讀社群，提升閱讀專業知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建全圖書經營管理，充實圖書相關設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創意多元閱讀活動，啟發學生多元智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整合學校閱讀資源，形塑校園讀書風氣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e化閱讀學習網路，拓展學生閱讀視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6pt;margin-top:16.5pt;width:314.95pt;height:20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建立教師閱讀社群，提升閱讀專業知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建全圖書經營管理，充實圖書相關設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創意多元閱讀活動，啟發學生多元智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整合學校閱讀資源，形塑校園讀書風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化閱讀學習網路，拓展學生閱讀視野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9550</wp:posOffset>
                      </wp:positionV>
                      <wp:extent cx="800100" cy="800100"/>
                      <wp:effectExtent l="0" t="0" r="0" b="0"/>
                      <wp:wrapNone/>
                      <wp:docPr id="9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教育實施策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16.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教育實施策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【各年級學習主題及節數表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0"/>
        <w:gridCol w:w="1500"/>
        <w:gridCol w:w="1440"/>
        <w:gridCol w:w="144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書做朋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樂趣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去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一把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讀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核心議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秩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整潔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尊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德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責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誠實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安全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勇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目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外（注音）讀物內容，了解文章的大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閱讀習慣及態度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中和別人分享閱讀的心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閱讀相關活動，並養成有禮貌、守秩序的好習慣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藉繪本教學培養孩子維護整潔的習慣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保持衛生的重要性及維持整潔好習慣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>希望孩子尊重別人，亦能贏得他人的尊重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中身體被觸碰的類型並能分辨自己的感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人和人之間意見不同時的處理方法。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遭受不合理對待時的處理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閱讀方式實施品德教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項活動，讓小朋友了解公德、責任的意涵及重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活動後，分享、省思，完成學習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能讓小朋友養成喜愛閱德的良好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閱讀活動培養出誠實、感恩的優良品德，成為現代好兒童，未來好公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讀報為媒介，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W1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觀念幫助學生確認文中主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閱讀理解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.</w:t>
            </w:r>
            <w:r>
              <w:rPr>
                <w:rFonts w:eastAsia="標楷體"/>
                <w:sz w:val="20"/>
                <w:szCs w:val="20"/>
              </w:rPr>
              <w:t>培養閱讀書籍和讀報的興趣與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增進孩子的聽、說、讀、寫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 xml:space="preserve">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入閱讀及了解文章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師生的問答討論，表達對問題的看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孩子應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懂得保護自己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孩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勇於嘗試，勇於堅持理想，勇於面對生命中的困境與挑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並正確跟讀故事中的會話短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書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不點交朋友、奧利佛是個娘娘腔、真正的男子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狗醫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髒小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花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獅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蕉皮連環事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艾瑪姑娘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(6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你所需要的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報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：難忘的考試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報：找出新聞中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W1H(2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有絕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x on The Jo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書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肚子變白的原因、我家有個壞好寶寶、仔仔的撲滿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0"/>
                <w:szCs w:val="20"/>
              </w:rPr>
              <w:t>奧立佛是個娘娘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臭小羊、呆頭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守時的小公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培點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母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先左腳再右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報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：快樂電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報：找出新聞中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W1H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不設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rog and Toad Toge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73" w:hanging="73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73" w:hanging="73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73" w:hanging="73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73" w:hanging="73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73" w:hanging="73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73" w:hanging="73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65405</wp:posOffset>
              </wp:positionV>
              <wp:extent cx="14605" cy="207645"/>
              <wp:effectExtent l="0" t="0" r="0" b="0"/>
              <wp:wrapSquare wrapText="largest"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5.1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一、"/>
    <w:basedOn w:val="Normal"/>
    <w:qFormat/>
    <w:pPr>
      <w:snapToGrid w:val="false"/>
    </w:pPr>
    <w:rPr>
      <w:rFonts w:ascii="標楷體" w:hAnsi="標楷體" w:eastAsia="標楷體" w:cs="標楷體"/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9:00Z</dcterms:created>
  <dc:creator>User</dc:creator>
  <dc:description/>
  <cp:keywords/>
  <dc:language>en-US</dc:language>
  <cp:lastModifiedBy>office01</cp:lastModifiedBy>
  <dcterms:modified xsi:type="dcterms:W3CDTF">2018-09-17T05:10:00Z</dcterms:modified>
  <cp:revision>16</cp:revision>
  <dc:subject/>
  <dc:title/>
</cp:coreProperties>
</file>