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58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基隆市中山國民小學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度教科書使用版本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840220" cy="955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55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1"/>
                              <w:gridCol w:w="1890"/>
                              <w:gridCol w:w="6"/>
                              <w:gridCol w:w="1682"/>
                              <w:gridCol w:w="392"/>
                              <w:gridCol w:w="1887"/>
                              <w:gridCol w:w="1772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使用版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使用版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C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ool ABC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tarte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客語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08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0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藝術與人文康軒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嘉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 s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08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閩南語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真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康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52.55pt;mso-wrap-distance-left:9pt;mso-wrap-distance-right:9pt;mso-wrap-distance-top:0pt;mso-wrap-distance-bottom:0pt;margin-top:12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1"/>
                        <w:gridCol w:w="1890"/>
                        <w:gridCol w:w="6"/>
                        <w:gridCol w:w="1682"/>
                        <w:gridCol w:w="392"/>
                        <w:gridCol w:w="1887"/>
                        <w:gridCol w:w="1772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group id="shape_0" alt="__TH_G21810" style="position:absolute;margin-left:0.3pt;margin-top:2.15pt;width:115.4pt;height:49.9pt" coordorigin="6,43" coordsize="2308,998">
                                  <v:line id="shape_0" from="1161,43" to="2314,1041" ID="__TH_L2" stroked="t" o:allowincell="t" style="position:absolute;mso-position-horizontal-relative:pag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,543" to="2314,1041" ID="__TH_L3" stroked="t" o:allowincell="t" style="position:absolute;mso-position-horizontal-relative:pag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1767;top:177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46;top:488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kern w:val="2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  <w:r>
                                            <w:rPr>
                                              <w:sz w:val="20"/>
                                              <w:kern w:val="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40;top:213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版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26;top:597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本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1;top:732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8;top:807;width:276;height:219;mso-wrap-style:square;v-text-anchor:top;mso-position-horizont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目</w:t>
                                          </w: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  <w:rFonts w:ascii="Times New Roman" w:hAnsi="Times New Roman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用版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使用版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ol ABC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tarter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客語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08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0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藝術與人文康軒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嘉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 s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p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f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un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08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閩南語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客語康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3810</wp:posOffset>
                </wp:positionH>
                <wp:positionV relativeFrom="paragraph">
                  <wp:posOffset>27305</wp:posOffset>
                </wp:positionV>
                <wp:extent cx="1466215" cy="634365"/>
                <wp:effectExtent l="1270" t="2540" r="1905" b="3175"/>
                <wp:wrapNone/>
                <wp:docPr id="3" name="__TH_G2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634320"/>
                          <a:chOff x="0" y="0"/>
                          <a:chExt cx="1466280" cy="634320"/>
                        </a:xfrm>
                      </wpg:grpSpPr>
                      <wps:wsp>
                        <wps:cNvSpPr/>
                        <wps:spPr>
                          <a:xfrm>
                            <a:off x="732960" y="0"/>
                            <a:ext cx="732960" cy="63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1466280" cy="31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8160" y="8496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28260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0800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版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5172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43740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85280"/>
                            <a:ext cx="176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1810" style="position:absolute;margin-left:0.3pt;margin-top:2.15pt;width:115.4pt;height:49.9pt" coordorigin="6,43" coordsize="2308,998">
                <v:line id="shape_0" from="1161,43" to="2314,1041" ID="__TH_L2" stroked="t" o:allowincell="t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6,543" to="2314,1041" ID="__TH_L3" stroked="t" o:allowincell="t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t" style="position:absolute;left:1767;top:177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46;top:488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540;top:213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版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426;top:597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351;top:732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科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38;top:807;width:276;height: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中山國小</dc:creator>
  <dc:description/>
  <cp:keywords/>
  <dc:language>en-US</dc:language>
  <cp:lastModifiedBy>Administrator</cp:lastModifiedBy>
  <cp:lastPrinted>2023-05-11T08:23:00Z</cp:lastPrinted>
  <dcterms:modified xsi:type="dcterms:W3CDTF">2024-05-10T07:30:00Z</dcterms:modified>
  <cp:revision>17</cp:revision>
  <dc:subject/>
  <dc:title>基隆市　中山　　國民小學九十二學年度教科書評選結果彙整表</dc:title>
</cp:coreProperties>
</file>